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ZIP file contains the latest version of FOSSCOMM.  It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Ray Gwynn's access to X00 via his BYPASS subroutine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makes RBBS-PC much more stable in a multi-task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ESQview.  Version 4 of FOSSCOMM was written is Microsoft 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and has been optimized for better performance.  The version 3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SSCOMM was 5686 bytes and the new version 4 copy is now 2011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o make an accurate comparision in over all size you must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BYPASS.OBJ wich is 469 bytes.  (Total 248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00 is not required to be able to run RBBS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ange your LINK data file to include FOSSV400.OBJ and BYPASS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X00 or just include FOSSCOMM.OBJ if you are runnim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ZIP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V400.DOC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V400.OBJ - Version 4 of FOSSCOM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.OBJ   - Ray Gwynn's FOSSIL interface not using interrupts. X00V12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SSCOMM.OBJ - Version 4 of FOSSCOMM.OBJ (for use with BNU or OPUSCOMM,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require BYPASS.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give me a cal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M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"ORIGINAL" keepers of RBBS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15) 689-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